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NEVEZÉSI FELHÍVÁS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A </w:t>
      </w:r>
      <w:r>
        <w:rPr>
          <w:b/>
          <w:iCs/>
          <w:sz w:val="28"/>
          <w:szCs w:val="28"/>
        </w:rPr>
        <w:t>Madárbarátok Nyíregyházi Egyesülete H-13</w:t>
      </w:r>
      <w:r>
        <w:rPr>
          <w:bCs/>
          <w:iCs/>
          <w:sz w:val="28"/>
          <w:szCs w:val="28"/>
        </w:rPr>
        <w:t xml:space="preserve"> rendezésében megtartjuk 2024. október 04-05-06. -án az „Estók László emlékkiállításunkat”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A rendezvény több célkitűzést hivatott szolgálni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kiállításra nevezett madarak bírálatban részesüljenek, COM előírásoknak és feltételeknek megfelelően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Bárki bemutathatja a madarát, és ha igényli szakmai útmutatást kaphat a további lépéseihez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ndezvényen résztvevő hazai kezdő bírók tapasztalatot szerezhessenek. (Ők fogják kiválasztani a kiállítás legszebb madarait is, és értékelik azokat.)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hazai tenyésztők döntő többsége nem teheti meg, hogy egy COM rendezvényre nevezzen, de jelen esetben olyan bírók végzik a rendezvényen a bírálatot, akik nemzetközi jogosítvánnyal rendelkeznek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ndezők nevében tisztelettel meghívjuk Önt, mint kiállítót/bemutatót, vagy látogatót, madarászt, baráto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A rendezvény helye</w:t>
      </w:r>
      <w:r>
        <w:rPr>
          <w:bCs/>
          <w:iCs/>
          <w:sz w:val="28"/>
          <w:szCs w:val="28"/>
          <w:u w:val="single"/>
        </w:rPr>
        <w:t>:</w:t>
      </w:r>
      <w:r>
        <w:rPr>
          <w:bCs/>
          <w:iCs/>
          <w:sz w:val="28"/>
          <w:szCs w:val="28"/>
        </w:rPr>
        <w:t xml:space="preserve"> 4400 Nyíregyháza Váci Mihály út 41. „Inkubátor ház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Ideje:</w:t>
      </w:r>
      <w:r>
        <w:rPr>
          <w:bCs/>
          <w:iCs/>
          <w:sz w:val="28"/>
          <w:szCs w:val="28"/>
        </w:rPr>
        <w:t xml:space="preserve"> 2024. október </w:t>
        <w:tab/>
        <w:t>04-én 9.00 - 18.00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05-én 9.00 - 18.00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06-án 9.00 - 14.0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A kiállítók a madaraikat</w:t>
      </w:r>
      <w:r>
        <w:rPr>
          <w:bCs/>
          <w:iCs/>
          <w:sz w:val="28"/>
          <w:szCs w:val="28"/>
        </w:rPr>
        <w:t xml:space="preserve"> </w:t>
        <w:tab/>
        <w:t>03-án 15.</w:t>
      </w:r>
      <w:r>
        <w:rPr>
          <w:bCs/>
          <w:iCs/>
          <w:sz w:val="28"/>
          <w:szCs w:val="28"/>
          <w:vertAlign w:val="superscript"/>
        </w:rPr>
        <w:t>00</w:t>
      </w:r>
      <w:r>
        <w:rPr>
          <w:bCs/>
          <w:iCs/>
          <w:sz w:val="28"/>
          <w:szCs w:val="28"/>
        </w:rPr>
        <w:t xml:space="preserve"> – 19.</w:t>
      </w:r>
      <w:r>
        <w:rPr>
          <w:bCs/>
          <w:iCs/>
          <w:sz w:val="28"/>
          <w:szCs w:val="28"/>
          <w:vertAlign w:val="superscript"/>
        </w:rPr>
        <w:t>00</w:t>
      </w:r>
      <w:r>
        <w:rPr>
          <w:bCs/>
          <w:iCs/>
          <w:sz w:val="28"/>
          <w:szCs w:val="28"/>
        </w:rPr>
        <w:t>-ig, 04-én 7.</w:t>
      </w:r>
      <w:r>
        <w:rPr>
          <w:bCs/>
          <w:iCs/>
          <w:sz w:val="28"/>
          <w:szCs w:val="28"/>
          <w:vertAlign w:val="superscript"/>
        </w:rPr>
        <w:t>30</w:t>
      </w:r>
      <w:r>
        <w:rPr>
          <w:bCs/>
          <w:iCs/>
          <w:sz w:val="28"/>
          <w:szCs w:val="28"/>
        </w:rPr>
        <w:t xml:space="preserve"> – 9.</w:t>
      </w:r>
      <w:r>
        <w:rPr>
          <w:bCs/>
          <w:iCs/>
          <w:sz w:val="28"/>
          <w:szCs w:val="28"/>
          <w:vertAlign w:val="superscript"/>
        </w:rPr>
        <w:t>30</w:t>
      </w:r>
      <w:r>
        <w:rPr>
          <w:bCs/>
          <w:iCs/>
          <w:sz w:val="28"/>
          <w:szCs w:val="28"/>
        </w:rPr>
        <w:t xml:space="preserve">-ig </w:t>
      </w:r>
      <w:r>
        <w:rPr>
          <w:b/>
          <w:iCs/>
          <w:sz w:val="28"/>
          <w:szCs w:val="28"/>
        </w:rPr>
        <w:t>adhatják le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Bírálat kezdete:</w:t>
      </w:r>
      <w:r>
        <w:rPr>
          <w:bCs/>
          <w:iCs/>
          <w:sz w:val="28"/>
          <w:szCs w:val="28"/>
        </w:rPr>
        <w:t xml:space="preserve"> </w:t>
        <w:tab/>
        <w:t>2024. október 04-én 10.00 (!!!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kiállításra/bemutatóra csak érvényes orvosi igazolással lehet madarat behozni!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Ezt ellenőrizzük a berakásnál is, és folyamatosan a rendezvény alat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Rendezvény zárása,</w:t>
      </w:r>
      <w:r>
        <w:rPr>
          <w:bCs/>
          <w:iCs/>
          <w:sz w:val="28"/>
          <w:szCs w:val="28"/>
        </w:rPr>
        <w:t xml:space="preserve"> 2024. október 06-én, 14.00 óra.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Nevezési határidő:</w:t>
      </w:r>
      <w:r>
        <w:rPr>
          <w:bCs/>
          <w:iCs/>
          <w:sz w:val="28"/>
          <w:szCs w:val="28"/>
        </w:rPr>
        <w:t xml:space="preserve">  2024. szeptember  26.  (A később érkező nevezéseket nem áll módunkban elfogadni!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Madarak kiadása:</w:t>
      </w:r>
      <w:r>
        <w:rPr>
          <w:bCs/>
          <w:iCs/>
          <w:sz w:val="28"/>
          <w:szCs w:val="28"/>
        </w:rPr>
        <w:t xml:space="preserve"> 2024. október 06. 14.00-tól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>A bírók felkérése az alábbi szekciókba történt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</w:t>
        <w:tab/>
        <w:t>szekció</w:t>
        <w:tab/>
        <w:t>színkanári  (tárgyévi gyűrűzéssel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</w:t>
        <w:tab/>
        <w:t>szekció</w:t>
        <w:tab/>
        <w:t>alakkanári  (tárgyévi gyűrűzéssel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F1</w:t>
        <w:tab/>
        <w:t>szekció</w:t>
        <w:tab/>
        <w:t>domesztikált egzóták (1-2 éves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F2</w:t>
        <w:tab/>
        <w:t>szekció</w:t>
        <w:tab/>
        <w:t>egzóták  (1-2 éves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</w:t>
        <w:tab/>
        <w:t>szekció</w:t>
        <w:tab/>
        <w:t>hibridek  (1-2 éves)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>
          <w:bCs/>
          <w:iCs/>
          <w:sz w:val="28"/>
          <w:szCs w:val="28"/>
        </w:rPr>
        <w:t>I</w:t>
        <w:tab/>
        <w:t>szekció</w:t>
        <w:tab/>
        <w:t>hullámos papagáj (1-2 éves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</w:t>
        <w:tab/>
        <w:t>szekció</w:t>
        <w:tab/>
        <w:t>törpepapagájok (1-2 éves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</w:t>
        <w:tab/>
        <w:t>szekció</w:t>
        <w:tab/>
        <w:t>ausztrál papagájok (1-2 éves/ 3-4 éves)!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</w:t>
        <w:tab/>
        <w:t>szekció</w:t>
        <w:tab/>
        <w:t>ázsiai és afrikai papagájok (1-2 éves/ 3-4 éves)!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</w:t>
        <w:tab/>
        <w:t>szekció</w:t>
        <w:tab/>
        <w:t>amerikai papagájok (1-2 éves/ 3-4 éves)!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right="-3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</w:t>
        <w:tab/>
        <w:t>szekció</w:t>
        <w:tab/>
        <w:t>amazonok, kakaduk, arák, lórik, és egyéb papagájok (1-2 éves/ 3-4 éves)!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</w:t>
        <w:tab/>
        <w:t>szekció</w:t>
        <w:tab/>
        <w:t>galambok, gerlék és fürjek (Csak egzotikus galambok) (1-2 éves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kiállításon bírálnak: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Jacsó Gábor                   F1 – F2 – O  szekció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Tóth Sándor                </w:t>
        <w:tab/>
        <w:t>D – E – H    szekció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r. Varga Sándor          I - J - K – L – M – N - szekció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A madarakat a COM 2024-ben érvényes besorolásának megfelelően be kell sorolni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A megfelelő besoroláshoz a segítséget mindenki megkapja, nem az a cél, hogy a rosszul besorolt madarat kizárják, hanem a tulajdonosnak segítsünk a besorolás tanulásába.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madarak nevezhetők mind egyéni, mind kollekció versenyre.</w:t>
      </w:r>
    </w:p>
    <w:p>
      <w:pPr>
        <w:pStyle w:val="Normal"/>
        <w:rPr/>
      </w:pPr>
      <w:r>
        <w:rPr>
          <w:bCs/>
          <w:iCs/>
          <w:sz w:val="28"/>
          <w:szCs w:val="28"/>
        </w:rPr>
        <w:t>(Kollekció: 4 db azonos: faj- év- szín és nem!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Technikai előírások: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A rendezvényre vízi szárnyas, baromfi és galamb (házi galamb) nevezését nem áll módunkban fogadni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Rendezési hozzájárulás a </w:t>
      </w:r>
      <w:r>
        <w:rPr>
          <w:bCs/>
          <w:iCs/>
          <w:sz w:val="28"/>
          <w:szCs w:val="28"/>
          <w:u w:val="single"/>
        </w:rPr>
        <w:t xml:space="preserve">kiállításra </w:t>
      </w:r>
      <w:r>
        <w:rPr>
          <w:bCs/>
          <w:iCs/>
          <w:color w:val="FF0000"/>
          <w:sz w:val="28"/>
          <w:szCs w:val="28"/>
        </w:rPr>
        <w:t>2.000,- Ft./fő,</w:t>
      </w:r>
      <w:r>
        <w:rPr>
          <w:bCs/>
          <w:iCs/>
          <w:sz w:val="28"/>
          <w:szCs w:val="28"/>
        </w:rPr>
        <w:t xml:space="preserve"> mely magába foglalja a bírálati díjat. (Független a nevezett madarak számától!!!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A rendezési hozzájárulást vagy a nevezési címen, vagy a madarak beszállításakor kell megfizetni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A helyezést elért madarak (90 pont és a felett mindenképpen) rozetta díjazásban részesülnek, mely rozetták a bírálat befejezése után a helyezést elért madár kalitjára kerülnek fel. (I. II. III. helyezés és különdíj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A madarak a rendezők által kijelölt kalitban helyezhetők el, a kiállítás végéig csak a rendezésért felelős személy kivételes engedélyével vehetők ki a kalitból, (!!!) egyéb esetben a zárt kalitból a madarakat nem lehet kivenni a kiállítás végéig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A madarak első etetéséről, és itatásáról a beszállító gondoskodik, majd a továbbiakban a rendezők végzik ezt a feladatot a </w:t>
      </w:r>
      <w:hyperlink r:id="rId2">
        <w:r>
          <w:rPr>
            <w:rStyle w:val="InternetLink"/>
            <w:bCs/>
            <w:iCs/>
            <w:sz w:val="28"/>
            <w:szCs w:val="28"/>
          </w:rPr>
          <w:t>www.</w:t>
        </w:r>
        <w:r>
          <w:rPr>
            <w:rStyle w:val="InternetLink"/>
            <w:b/>
            <w:iCs/>
            <w:sz w:val="28"/>
            <w:szCs w:val="28"/>
          </w:rPr>
          <w:t>PetiBird.com</w:t>
        </w:r>
      </w:hyperlink>
      <w:r>
        <w:rPr>
          <w:b/>
          <w:iCs/>
          <w:sz w:val="28"/>
          <w:szCs w:val="28"/>
        </w:rPr>
        <w:t xml:space="preserve">  a madarak egészségközpontja</w:t>
      </w:r>
      <w:r>
        <w:rPr>
          <w:bCs/>
          <w:iCs/>
          <w:sz w:val="28"/>
          <w:szCs w:val="28"/>
        </w:rPr>
        <w:t xml:space="preserve"> támogatásával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Aki saját kalitban kívánja kiállítani a madarát, azt csak tiszta, esztétikus kalitban teheti meg. (A kritériumnak nem megfelelő kalitot eltávolítjuk.)- A Washingtoni Egyezmény hatálya alá tartozó madár kiállítása csak CITES engedéllyel(!) lehetsége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A kiállított madárnak beazonosíthatónak kell lennie (pl.: zárt gyűrű), és</w:t>
      </w:r>
      <w:r>
        <w:rPr>
          <w:bCs/>
          <w:iCs/>
          <w:sz w:val="28"/>
          <w:szCs w:val="28"/>
          <w:u w:val="single"/>
        </w:rPr>
        <w:t xml:space="preserve"> csak saját tenyésztésű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 xml:space="preserve">egyed állítható ki.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FF0000"/>
          <w:sz w:val="28"/>
          <w:szCs w:val="28"/>
        </w:rPr>
        <w:t>A nevezési lapon nem kell gyűrűszámot írni, csak be kell írni a tenyésztői törzsszámot. (!)</w:t>
      </w:r>
      <w:r>
        <w:rPr>
          <w:bCs/>
          <w:iCs/>
          <w:sz w:val="28"/>
          <w:szCs w:val="28"/>
        </w:rPr>
        <w:t xml:space="preserve"> Vitatott esetben a rendezőség az egyedi jelölés ellenőrzését mindentől függetlenül ellenőrizheti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A madarak elhullásáért felelősséget nem vállalunk, kivéve, ha az bizonyíthatóan a rendezők hibájából következett be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</w:rPr>
        <w:t>- Óvás:</w:t>
      </w:r>
      <w:r>
        <w:rPr>
          <w:bCs/>
          <w:iCs/>
          <w:sz w:val="28"/>
          <w:szCs w:val="28"/>
        </w:rPr>
        <w:t xml:space="preserve"> A kiállításon az eredmények nyilvánosságra hozatalát követően 1 órán belül írásban kellő indoklással 3.000ft. egyidejű befizetéssel a vezető bírónál lehet benyújtani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ogos óvás esetén az óvadékot visszafizetjük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Kérjük, hogy a nevezési, és a beszállítási határidőket tartsák be, ezzel is elősegítve a rendezők zavartalan munkavégzésé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Előre is köszönjük, ha a kiállításunkat megtiszteli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Nevezési cím</w:t>
      </w:r>
      <w:r>
        <w:rPr>
          <w:bCs/>
          <w:iCs/>
          <w:sz w:val="28"/>
          <w:szCs w:val="28"/>
          <w:u w:val="single"/>
        </w:rPr>
        <w:t>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ámbor Ferenc  4485 Nagyhalász Arany János 242.   Mobil: 0620/596-353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-mail: </w:t>
      </w:r>
      <w:r>
        <w:rPr>
          <w:bCs/>
          <w:iCs/>
          <w:color w:val="0000FF"/>
          <w:sz w:val="28"/>
          <w:szCs w:val="28"/>
        </w:rPr>
        <w:t>h13mnye@gmail.com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(Szállásfoglalási igény esetén szintén ez a cím.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Madárbarátok Nyíregyházi Egyesülete H13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-mail: </w:t>
      </w:r>
      <w:hyperlink r:id="rId3">
        <w:r>
          <w:rPr>
            <w:rStyle w:val="InternetLink"/>
            <w:bCs/>
            <w:iCs/>
            <w:sz w:val="28"/>
            <w:szCs w:val="28"/>
          </w:rPr>
          <w:t>h13mnye@gmail.com</w:t>
        </w:r>
      </w:hyperlink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sz w:val="28"/>
          <w:szCs w:val="28"/>
        </w:rPr>
        <w:t>Web:</w:t>
      </w:r>
      <w:r>
        <w:rPr>
          <w:bCs/>
          <w:iCs/>
          <w:color w:val="0000FF"/>
          <w:sz w:val="28"/>
          <w:szCs w:val="28"/>
        </w:rPr>
        <w:tab/>
      </w:r>
      <w:hyperlink r:id="rId4">
        <w:r>
          <w:rPr>
            <w:rStyle w:val="InternetLink"/>
            <w:bCs/>
            <w:iCs/>
            <w:sz w:val="28"/>
            <w:szCs w:val="28"/>
          </w:rPr>
          <w:t>https://mnye.hu</w:t>
        </w:r>
      </w:hyperlink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Kiállítási hírek bővebben</w:t>
      </w:r>
      <w:r>
        <w:rPr>
          <w:bCs/>
          <w:iCs/>
          <w:color w:val="0000FF"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iCs/>
            <w:sz w:val="28"/>
            <w:szCs w:val="28"/>
          </w:rPr>
          <w:t>www.mnye.hu/kiallitas.html</w:t>
        </w:r>
      </w:hyperlink>
      <w:r>
        <w:rPr>
          <w:bCs/>
          <w:iCs/>
          <w:color w:val="0000FF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Facebook csoportunk: </w:t>
      </w:r>
      <w:hyperlink r:id="rId6">
        <w:r>
          <w:rPr>
            <w:rStyle w:val="InternetLink"/>
            <w:bCs/>
            <w:iCs/>
            <w:sz w:val="28"/>
            <w:szCs w:val="28"/>
          </w:rPr>
          <w:t>https://www.facebook.com/groups/651996960153760/</w:t>
        </w:r>
      </w:hyperlink>
      <w:r>
        <w:rPr>
          <w:bCs/>
          <w:iCs/>
          <w:color w:val="0000FF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Figyelem!!!</w:t>
      </w:r>
    </w:p>
    <w:p>
      <w:pPr>
        <w:pStyle w:val="Normal"/>
        <w:rPr/>
      </w:pPr>
      <w:r>
        <w:rPr>
          <w:bCs/>
          <w:iCs/>
          <w:sz w:val="28"/>
          <w:szCs w:val="28"/>
        </w:rPr>
        <w:t>A felhívás, és nevezési lap másolhat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yíregyháza, 2024. augusztus 03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A szervezők nevében:</w:t>
      </w:r>
    </w:p>
    <w:p>
      <w:pPr>
        <w:pStyle w:val="Normal"/>
        <w:tabs>
          <w:tab w:val="clear" w:pos="708"/>
          <w:tab w:val="center" w:pos="6804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ab/>
        <w:t xml:space="preserve"> Jámbor Ferenc elnök</w:t>
      </w:r>
    </w:p>
    <w:p>
      <w:pPr>
        <w:pStyle w:val="Normal"/>
        <w:tabs>
          <w:tab w:val="clear" w:pos="708"/>
          <w:tab w:val="center" w:pos="6804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</w:t>
      </w:r>
      <w:r>
        <w:rPr>
          <w:bCs/>
          <w:iCs/>
          <w:sz w:val="28"/>
          <w:szCs w:val="28"/>
        </w:rPr>
        <w:tab/>
        <w:t>H-13 Nyíregyháza</w:t>
      </w:r>
    </w:p>
    <w:p>
      <w:pPr>
        <w:pStyle w:val="Normal"/>
        <w:tabs>
          <w:tab w:val="clear" w:pos="708"/>
          <w:tab w:val="center" w:pos="6804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Plakát letölthető: </w:t>
      </w:r>
      <w:hyperlink r:id="rId7">
        <w:r>
          <w:rPr>
            <w:rStyle w:val="InternetLink"/>
            <w:bCs/>
            <w:iCs/>
            <w:sz w:val="28"/>
            <w:szCs w:val="28"/>
          </w:rPr>
          <w:t>ITT</w:t>
        </w:r>
      </w:hyperlink>
    </w:p>
    <w:p>
      <w:pPr>
        <w:pStyle w:val="Normal"/>
        <w:rPr>
          <w:rStyle w:val="InternetLink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Nevezési felhívás letölthető: </w:t>
      </w:r>
      <w:hyperlink r:id="rId8">
        <w:r>
          <w:rPr>
            <w:rStyle w:val="InternetLink"/>
            <w:bCs/>
            <w:iCs/>
            <w:sz w:val="28"/>
            <w:szCs w:val="28"/>
          </w:rPr>
          <w:t xml:space="preserve">ITT. </w:t>
        </w:r>
      </w:hyperlink>
    </w:p>
    <w:p>
      <w:pPr>
        <w:pStyle w:val="Normal"/>
        <w:rPr>
          <w:rStyle w:val="InternetLink"/>
          <w:bCs/>
          <w:iCs/>
          <w:sz w:val="28"/>
          <w:szCs w:val="28"/>
        </w:rPr>
      </w:pPr>
      <w:hyperlink r:id="rId9">
        <w:r>
          <w:rPr>
            <w:bCs/>
            <w:iCs/>
            <w:sz w:val="28"/>
            <w:szCs w:val="28"/>
          </w:rPr>
          <w:t xml:space="preserve">  </w:t>
        </w:r>
      </w:hyperlink>
      <w:r>
        <w:rPr>
          <w:bCs/>
          <w:iCs/>
          <w:sz w:val="28"/>
          <w:szCs w:val="28"/>
        </w:rPr>
        <w:t xml:space="preserve">Nevezési lap letölthető: </w:t>
      </w:r>
      <w:hyperlink r:id="rId10">
        <w:r>
          <w:rPr>
            <w:rStyle w:val="InternetLink"/>
            <w:bCs/>
            <w:iCs/>
            <w:sz w:val="28"/>
            <w:szCs w:val="28"/>
          </w:rPr>
          <w:t>ITT.</w:t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sectPr>
      <w:type w:val="nextPage"/>
      <w:pgSz w:w="11906" w:h="16838"/>
      <w:pgMar w:left="1080" w:right="110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Bird.com/" TargetMode="External"/><Relationship Id="rId3" Type="http://schemas.openxmlformats.org/officeDocument/2006/relationships/hyperlink" Target="mailto:h13mnye@gmail.com" TargetMode="External"/><Relationship Id="rId4" Type="http://schemas.openxmlformats.org/officeDocument/2006/relationships/hyperlink" Target="https://mnye.hu/" TargetMode="External"/><Relationship Id="rId5" Type="http://schemas.openxmlformats.org/officeDocument/2006/relationships/hyperlink" Target="http://www.mnye.hu/kiallitas.html" TargetMode="External"/><Relationship Id="rId6" Type="http://schemas.openxmlformats.org/officeDocument/2006/relationships/hyperlink" Target="https://www.facebook.com/groups/651996960153760/" TargetMode="External"/><Relationship Id="rId7" Type="http://schemas.openxmlformats.org/officeDocument/2006/relationships/hyperlink" Target="https://www.mnye.hu/img/borzek/plakat.jpg" TargetMode="External"/><Relationship Id="rId8" Type="http://schemas.openxmlformats.org/officeDocument/2006/relationships/hyperlink" Target="http://www.mnye.hu/Doc/nevfelhiv.doc" TargetMode="External"/><Relationship Id="rId9" Type="http://schemas.openxmlformats.org/officeDocument/2006/relationships/hyperlink" Target="http://www.mnye.hu/Doc/nevfelhiv.doc" TargetMode="External"/><Relationship Id="rId10" Type="http://schemas.openxmlformats.org/officeDocument/2006/relationships/hyperlink" Target="http://mnye.hu/Doc/Nevlap.doc" TargetMode="External"/><Relationship Id="rId11" Type="http://schemas.openxmlformats.org/officeDocument/2006/relationships/hyperlink" Target="http://mnye.hu/Doc/Nevlap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1:00Z</dcterms:created>
  <dc:creator>Vajóék</dc:creator>
  <dc:description/>
  <cp:keywords/>
  <dc:language>en-US</dc:language>
  <cp:lastModifiedBy>Gyulai László</cp:lastModifiedBy>
  <cp:lastPrinted>2024-08-02T13:39:00Z</cp:lastPrinted>
  <dcterms:modified xsi:type="dcterms:W3CDTF">2024-08-05T14:25:00Z</dcterms:modified>
  <cp:revision>24</cp:revision>
  <dc:subject/>
  <dc:title>NEVEZÉSI FELHÍVÁS</dc:title>
</cp:coreProperties>
</file>